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pl-PL"/>
        </w:rPr>
        <w:tab/>
        <w:tab/>
        <w:tab/>
      </w:r>
    </w:p>
    <w:p>
      <w:pPr>
        <w:pStyle w:val="Subtitle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1268730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от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85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Фот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Arial Narrow" w:ascii="Arial Narrow" w:hAnsi="Arial Narrow"/>
          <w:b w:val="false"/>
          <w:sz w:val="24"/>
          <w:szCs w:val="24"/>
          <w:lang w:val="uk-UA"/>
        </w:rPr>
        <w:tab/>
        <w:tab/>
        <w:tab/>
        <w:tab/>
        <w:tab/>
        <w:tab/>
        <w:t xml:space="preserve">   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 Narrow" w:ascii="Arial Narrow" w:hAnsi="Arial Narrow"/>
          <w:sz w:val="28"/>
          <w:lang w:val="uk-UA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ЗОВА  АНКЕТА  ДЛЯ ШЕНГЕНСЬКОЇ   ВІЗИ</w:t>
        <w:tab/>
        <w:tab/>
        <w:t xml:space="preserve">         </w:t>
      </w:r>
    </w:p>
    <w:p>
      <w:pPr>
        <w:pStyle w:val="Subtitle"/>
        <w:rPr>
          <w:rFonts w:ascii="Arial Narrow" w:hAnsi="Arial Narrow" w:cs="Arial Narrow"/>
          <w:sz w:val="20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lang w:val="uk-UA"/>
        </w:rPr>
        <w:t>Генеральне Консульство</w:t>
      </w:r>
    </w:p>
    <w:p>
      <w:pPr>
        <w:pStyle w:val="Subtitle"/>
        <w:jc w:val="left"/>
        <w:rPr/>
      </w:pPr>
      <w:r>
        <w:rPr>
          <w:rFonts w:eastAsia="Arial Narrow" w:cs="Arial Narrow" w:ascii="Arial Narrow" w:hAnsi="Arial Narrow"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lang w:val="uk-UA"/>
        </w:rPr>
        <w:t>Республіки Польща в Києві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</w:t>
      </w:r>
    </w:p>
    <w:p>
      <w:pPr>
        <w:pStyle w:val="Subtitle"/>
        <w:jc w:val="left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4"/>
          <w:szCs w:val="24"/>
          <w:lang w:val="uk-UA"/>
        </w:rPr>
        <w:t>Формуляр заяви безкоштовний</w:t>
      </w:r>
    </w:p>
    <w:p>
      <w:pPr>
        <w:pStyle w:val="Subtitle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ubtitl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різвище</w:t>
            </w:r>
            <w:r>
              <w:rPr>
                <w:rFonts w:cs="Arial Narrow" w:ascii="Arial Narrow" w:hAnsi="Arial Narrow"/>
                <w:b/>
                <w:sz w:val="18"/>
              </w:rPr>
              <w:t>/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Родове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прізвище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/ща  (попередні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пр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ізвище/ща)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Data złożenia wniosku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 Iме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yjmujący wniosek: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4. Дата народження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(рік-місяць-день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5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Номер внутрішнього паспорту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(якщо є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datkowe dokumenty:</w:t>
            </w:r>
          </w:p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Ważny dokument podróż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6. Місце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та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країна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народженн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16" w:before="40" w:after="0"/>
              <w:rPr>
                <w:rFonts w:ascii="Symbol" w:hAnsi="Symbol" w:cs="Symbol"/>
                <w:b/>
                <w:b/>
                <w:sz w:val="18"/>
                <w:lang w:val="pl-PL" w:eastAsia="pl-PL"/>
              </w:rPr>
            </w:pPr>
            <w:r>
              <w:rPr>
                <w:rFonts w:cs="Symbol" w:ascii="Symbol" w:hAnsi="Symbol"/>
                <w:b/>
                <w:sz w:val="18"/>
                <w:lang w:val="pl-PL" w:eastAsia="pl-PL"/>
              </w:rPr>
            </w:r>
          </w:p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ki finans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ki finansowe</w:t>
            </w:r>
          </w:p>
        </w:tc>
      </w:tr>
      <w:tr>
        <w:trPr>
          <w:trHeight w:val="577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 Актуальне громадянство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8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uk-UA"/>
              </w:rPr>
              <w:t xml:space="preserve">Громадянство набуте при народженні (національність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aproszenie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ek transportu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9. Стать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чоловік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жінк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10. Цивільний  стан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одружений/н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одружений</w:t>
            </w:r>
            <w:r>
              <w:rPr>
                <w:rFonts w:cs="Arial Narrow" w:ascii="Arial Narrow" w:hAnsi="Arial Narrow"/>
                <w:sz w:val="18"/>
                <w:lang w:val="ru-RU"/>
              </w:rPr>
              <w:t>/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аміжня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роздільне проживанн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розлучений/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дівець/вдов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Ubezpieczenie    zdrowotne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1. Ім’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я батьк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Ім’я матері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322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 Вид проїзних документі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Закордонний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ипломатичний 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лужбовий 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роїзний документ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оземц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lang w:val="uk-UA"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роїзний докумен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uk-UA"/>
              </w:rPr>
              <w:t>передбачений Женевською Конвенцією 1951 р.)</w:t>
            </w: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освідчення моря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ий проїздний докумен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uk-UA"/>
              </w:rPr>
              <w:t>вказати</w:t>
            </w:r>
            <w:r>
              <w:rPr>
                <w:rFonts w:cs="Arial Narrow" w:ascii="Arial Narrow" w:hAnsi="Arial Narrow"/>
                <w:sz w:val="18"/>
                <w:lang w:val="ru-RU"/>
              </w:rPr>
              <w:t>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a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mow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Udzielon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</w:rPr>
              <w:t>Typ wizy :</w:t>
            </w:r>
          </w:p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LTV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. Номер проїзного документу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15. Ким виданий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B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. Дата видачі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7. Дійсний до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C 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</w:tr>
      <w:tr>
        <w:trPr>
          <w:trHeight w:val="71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 xml:space="preserve">Якщо ви постійно перебуваєте </w:t>
            </w: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 xml:space="preserve"> в іншій країні ніж  країна походження, то чи Ви маєте дозвіл на повернення до тієї країни 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Ні 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Так (номер, термін дії) </w:t>
            </w: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+ С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*19. Професія (актуальна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0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Місце та адрес роботи,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телефон 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Для  студентів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– назва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та адреса навчального заклад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1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Країна призначення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2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Тип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віз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Аеропортна транзитн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ранзитн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uk-UA"/>
              </w:rPr>
              <w:t>Єдина шенгенсь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uk-UA"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uk-UA"/>
              </w:rPr>
              <w:t>Гостьова національн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3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Кількість осіб вписаних до віз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дн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Більше  ...............  (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кільки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 wjazdów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e</w:t>
              <w:br/>
              <w:t>Ważna od .......................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....................................</w:t>
              <w:br/>
            </w:r>
          </w:p>
        </w:tc>
      </w:tr>
      <w:tr>
        <w:trPr>
          <w:trHeight w:val="480" w:hRule="exac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4. Кількість в’їздів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одноразов</w:t>
            </w:r>
            <w:r>
              <w:rPr>
                <w:rFonts w:cs="Arial Narrow" w:ascii="Arial Narrow" w:hAnsi="Arial Narrow"/>
                <w:sz w:val="18"/>
                <w:lang w:val="uk-UA"/>
              </w:rPr>
              <w:t>ий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воразовий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багаторазови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5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Строк перебування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віза заявляється   на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_________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ні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żna na .................. dn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Інші візи (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отримані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</w:t>
            </w:r>
            <w:r>
              <w:rPr>
                <w:rFonts w:cs="Arial Narrow" w:ascii="Arial Narrow" w:hAnsi="Arial Narrow"/>
                <w:b/>
                <w:sz w:val="18"/>
              </w:rPr>
              <w:t>ротя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гом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останніх 3 років) і строк їх дії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7.</w:t>
            </w:r>
            <w:r>
              <w:rPr>
                <w:rFonts w:cs="Arial Narrow" w:ascii="Arial Narrow" w:hAnsi="Arial Narrow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У випадку транзиту, чи Ви  маєте дозвіл на в’їзд до країни призначення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і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Так, дійсний до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:                                               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им виданий</w:t>
            </w:r>
            <w:r>
              <w:rPr>
                <w:rFonts w:cs="Arial Narrow" w:ascii="Arial Narrow" w:hAnsi="Arial Narrow"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ęć i podpis organu wydającego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8. Попередні  поїздки  до Республіки Польща та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до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інших країн зони Шенген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820"/>
          <w:tab w:val="clear" w:pos="7371"/>
          <w:tab w:val="clear" w:pos="9639"/>
        </w:tabs>
        <w:ind w:left="-142" w:right="281" w:hanging="142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8"/>
          <w:lang w:val="ru-RU"/>
        </w:rPr>
        <w:br w:type="textWrapping" w:clear="all"/>
      </w:r>
      <w:r>
        <w:rPr>
          <w:rFonts w:cs="Arial Narrow" w:ascii="Arial Narrow" w:hAnsi="Arial Narrow"/>
          <w:sz w:val="16"/>
          <w:szCs w:val="16"/>
          <w:lang w:val="ru-RU"/>
        </w:rPr>
        <w:t>* На питання, зазначені зірочкою, не обов’язково відповідати членам сім’ї  громадянина ЄС або ЄЕП (один з подружжя, дитина або інші родичі, які знаходяться</w:t>
      </w:r>
    </w:p>
    <w:p>
      <w:pPr>
        <w:pStyle w:val="Header"/>
        <w:tabs>
          <w:tab w:val="clear" w:pos="4820"/>
          <w:tab w:val="clear" w:pos="7371"/>
          <w:tab w:val="clear" w:pos="9639"/>
        </w:tabs>
        <w:ind w:left="-142" w:right="281" w:hanging="142"/>
        <w:rPr/>
      </w:pPr>
      <w:r>
        <w:rPr>
          <w:rFonts w:eastAsia="Arial Narrow" w:cs="Arial Narrow" w:ascii="Arial Narrow" w:hAnsi="Arial Narrow"/>
          <w:sz w:val="16"/>
          <w:szCs w:val="16"/>
          <w:lang w:val="ru-RU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ru-RU"/>
        </w:rPr>
        <w:t>на утриманні ). Члени сім’ї  громадянина ЄС та ЄЕП зобов’язані пред’явити документи, які підтверджують ступінь спорідненості.</w:t>
      </w:r>
    </w:p>
    <w:p>
      <w:pPr>
        <w:pStyle w:val="Header"/>
        <w:tabs>
          <w:tab w:val="clear" w:pos="4820"/>
          <w:tab w:val="clear" w:pos="7371"/>
          <w:tab w:val="clear" w:pos="9639"/>
        </w:tabs>
        <w:ind w:left="360" w:right="281" w:hanging="0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</w:t>
      </w:r>
    </w:p>
    <w:p>
      <w:p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775"/>
        <w:gridCol w:w="371"/>
        <w:gridCol w:w="839"/>
        <w:gridCol w:w="141"/>
        <w:gridCol w:w="284"/>
        <w:gridCol w:w="1701"/>
        <w:gridCol w:w="1842"/>
      </w:tblGrid>
      <w:tr>
        <w:trPr>
          <w:trHeight w:val="70" w:hRule="atLeast"/>
        </w:trPr>
        <w:tc>
          <w:tcPr>
            <w:tcW w:w="793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9. Мета подорожі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ури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м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Господарська діяльність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ідвідування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ультура/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Службовий виїзд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Лікування     </w:t>
            </w: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 Робота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Навчання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 Інше  (вказати):</w:t>
            </w: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lang w:val="uk-UA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 organ wydający wizę</w:t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30. Дата в’їзду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31. Дата виїзду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*32</w:t>
            </w:r>
            <w:r>
              <w:rPr>
                <w:b w:val="false"/>
                <w:u w:val="none"/>
              </w:rPr>
              <w:t>.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ерший пункт перетину кордону або маршрут транзи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*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33.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Транспортні засоб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34. Дані особи /організації, яка приймає в державах зони Шенген та особи для контакту.   Якщо не стосується – назва готелю та адреса в державах зони Шенген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Прізвище / Наз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Номер телефону і факсу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23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Повна адре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Адрес е-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mail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*35. Хто покриває кошти подорожі та  перебування? </w:t>
            </w:r>
          </w:p>
          <w:p>
            <w:pPr>
              <w:pStyle w:val="Heading1"/>
              <w:spacing w:lineRule="auto" w:line="240" w:before="40" w:after="0"/>
              <w:rPr>
                <w:b w:val="false"/>
                <w:b w:val="false"/>
                <w:sz w:val="18"/>
                <w:lang w:val="uk-UA"/>
              </w:rPr>
            </w:pP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</w:t>
            </w:r>
            <w:r>
              <w:rPr>
                <w:b w:val="false"/>
                <w:sz w:val="18"/>
                <w:u w:val="non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заявник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     </w:t>
            </w: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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фізична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особа, яка запрошує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     </w:t>
            </w: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</w:t>
            </w:r>
            <w:r>
              <w:rPr>
                <w:b w:val="false"/>
                <w:sz w:val="18"/>
                <w:u w:val="none"/>
                <w:lang w:val="uk-UA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Інший суб’єкт, який запрошує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(вказати, хто і яким чином та додати відповідні   документи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*36.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Засоби на покриття витрат під час перебування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Готівк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одорожні чек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редитні картк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роживання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і</w:t>
            </w:r>
            <w:r>
              <w:rPr>
                <w:rFonts w:cs="Arial Narrow" w:ascii="Arial Narrow" w:hAnsi="Arial Narrow"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страховий подорожній/ медичний поліс.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ійсне до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uk-UA"/>
              </w:rPr>
              <w:t>..............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6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37.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Прізвище одного з подружжя</w:t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38. Дівоче прізвище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дружин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661" w:hRule="exac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u w:val="none"/>
              </w:rPr>
              <w:t xml:space="preserve">39. </w:t>
            </w:r>
            <w:r>
              <w:rPr>
                <w:rFonts w:cs="Arial Narrow" w:ascii="Arial Narrow" w:hAnsi="Arial Narrow"/>
                <w:sz w:val="18"/>
                <w:u w:val="none"/>
              </w:rPr>
              <w:t>Ім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’я одного з подружжя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40. Дата народження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 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чоловіка /жінк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41. Місце народження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чоловіка / жінк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/>
        <w:tc>
          <w:tcPr>
            <w:tcW w:w="793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ru-RU"/>
              </w:rPr>
              <w:t xml:space="preserve">4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іти (візові анкети потрібно подати окремо до кожного паспорта)</w:t>
            </w:r>
          </w:p>
          <w:p>
            <w:pPr>
              <w:pStyle w:val="Tekstpodstawowy2"/>
              <w:spacing w:before="0" w:after="1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ru-RU"/>
              </w:rPr>
              <w:t>Прізвище                                                                    Ім’я                                                  Дата народження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18"/>
                <w:lang w:val="ru-RU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43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Персональні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дані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громадянина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ЄС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аб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ЄЕП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на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утриманні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яког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Ви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перебуваєте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Стосуєтьс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виключ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члені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сім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’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ї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громадянина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ЄС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аб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ЄЕП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7"/>
              <w:gridCol w:w="2693"/>
              <w:gridCol w:w="2694"/>
            </w:tblGrid>
            <w:tr>
              <w:trPr>
                <w:trHeight w:val="168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Прізвищ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Ім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’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я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9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Громадянство                                 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Номер паспорта            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9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3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Ступінь спорідненості ………………………………………………………….  громадянина ЄС чи ЄЕП.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Я погоджуюсь з тим, щоб мої дані, вказані в цій анкеті, були передані відповідним органам в державах шенгенської зони і,  в разі необхідності використані в об’ємі, необхідному для оформлення візи. Ці дані можуть бути введені та зберігатись в базах даних, доступ до яких мають право відповідні органи країн шенгенської зон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Заявляю, що згідно з моєю заявою, орган, який прийняв її, повідомить мене про процедуру, відповідно з якою, та згідно польського законодавства, буду мати право перевірити мої персональні дані, змінити їх або усунути в разі  їх невідповідності. Заявляю, що вказані мною дані є правдиві й повні. Мені відомо, що подання фальшивих даних призведе до відмови у видачі візи і анулювання отриманої, та, згідно  польського законодавства, призведе до особистої відповідальності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Зобов’язуюся залишити територію шенгенської зони  до завершення останнього дня терміну дії візи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Мені відомо, що отримання візи являється однією з умов в’їзду до країн шенгенської зони. Отримання візи не означає набуття права на отримання компенсації у випадку відмови мені у в’їзді до країн зони шенгенської зони, у випадку не виконання умов статті 5 п.1 Виконавчої Конвенції шенгенської угоди. Умови, які  потрібно виконати під час в’їзду, виконання яких буде повторно перевірено при в’їзді до країн зони Шенген.  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725" w:hRule="exact"/>
        </w:trPr>
        <w:tc>
          <w:tcPr>
            <w:tcW w:w="581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Адреса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проживання заявник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46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Номер телефону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97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7. Місцевість і дата</w:t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48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ідпис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(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у випадку неповнолітньої особи,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підпис </w:t>
            </w:r>
            <w:r>
              <w:rPr>
                <w:rFonts w:cs="Arial Narrow" w:ascii="Arial Narrow" w:hAnsi="Arial Narrow"/>
                <w:sz w:val="18"/>
                <w:lang w:val="uk-UA"/>
              </w:rPr>
              <w:t>юридичного представни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>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rFonts w:ascii="Times New Roman" w:hAnsi="Times New Roman" w:cs="Times New Roman"/>
      <w:b/>
      <w:lang w:val="de-DE"/>
    </w:rPr>
  </w:style>
  <w:style w:type="paragraph" w:styleId="EntInstit">
    <w:name w:val="EntInstit"/>
    <w:basedOn w:val="Normal"/>
    <w:qFormat/>
    <w:pPr>
      <w:widowControl w:val="false"/>
      <w:jc w:val="right"/>
    </w:pPr>
    <w:rPr>
      <w:rFonts w:ascii="Times New Roman" w:hAnsi="Times New Roman" w:cs="Times New Roman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lang w:val="de-DE"/>
    </w:rPr>
  </w:style>
  <w:style w:type="paragraph" w:styleId="Tekstpodstawowy2">
    <w:name w:val="Tekst podstawowy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3">
    <w:name w:val="Tekst podstawowy 3"/>
    <w:basedOn w:val="Normal"/>
    <w:qFormat/>
    <w:pPr>
      <w:spacing w:before="0" w:after="40"/>
      <w:jc w:val="both"/>
    </w:pPr>
    <w:rPr>
      <w:rFonts w:ascii="Arial Narrow" w:hAnsi="Arial Narrow" w:cs="Arial Narrow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8:00Z</dcterms:created>
  <dc:creator>Ryszard Szklany</dc:creator>
  <dc:description/>
  <cp:keywords/>
  <dc:language>en-US</dc:language>
  <cp:lastModifiedBy>msz</cp:lastModifiedBy>
  <cp:lastPrinted>2007-12-20T14:40:00Z</cp:lastPrinted>
  <dcterms:modified xsi:type="dcterms:W3CDTF">2007-12-20T13:28:00Z</dcterms:modified>
  <cp:revision>25</cp:revision>
  <dc:subject/>
  <dc:title>Wniosek o udzielenie wizy Sche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581570</vt:r8>
  </property>
  <property fmtid="{D5CDD505-2E9C-101B-9397-08002B2CF9AE}" pid="3" name="_AuthorEmail">
    <vt:lpwstr>udmu803@DMiU.MSWiA.com</vt:lpwstr>
  </property>
  <property fmtid="{D5CDD505-2E9C-101B-9397-08002B2CF9AE}" pid="4" name="_AuthorEmailDisplayName">
    <vt:lpwstr>udmu803 - Pastor-Sosnow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